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90" w:leader="none"/>
        </w:tabs>
        <w:spacing w:lineRule="auto" w:line="276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90" w:leader="none"/>
        </w:tabs>
        <w:spacing w:lineRule="auto" w:line="276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90" w:leader="none"/>
        </w:tabs>
        <w:spacing w:lineRule="auto" w:line="276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90" w:leader="none"/>
        </w:tabs>
        <w:spacing w:lineRule="auto" w:line="276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MNULE   DIRECTOR,</w:t>
      </w:r>
    </w:p>
    <w:p>
      <w:pPr>
        <w:pStyle w:val="Normal1"/>
        <w:tabs>
          <w:tab w:val="clear" w:pos="720"/>
          <w:tab w:val="left" w:pos="90" w:leader="none"/>
        </w:tabs>
        <w:spacing w:lineRule="auto" w:line="276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90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90" w:leader="none"/>
        </w:tabs>
        <w:spacing w:lineRule="auto" w:line="36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Subsemnatul(-a),….……………………………………………………………..…cu domiciliul in localitatea…………………………..,  str………………………………………………, nr………… bloc…………..sc………….ap….…, jud…………, posesor(-oare) al(-a) BI/CI seria….……..nr…..……….…, eliberat de…….………….…, la data de…………………, persoana cu handicap vizual grav, conform certificatului de incadrare in grad de handicap nr…….……/…….………..…….., emis de Comisia de Evaluare a Persoanelor Adulte cu Handicap Dolj,  va  informez ca optez  pentru:</w:t>
      </w:r>
    </w:p>
    <w:p>
      <w:pPr>
        <w:pStyle w:val="Normal1"/>
        <w:tabs>
          <w:tab w:val="clear" w:pos="720"/>
          <w:tab w:val="left" w:pos="90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90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angajarea unui asistent personal                                         </w:t>
      </w:r>
    </w:p>
    <w:p>
      <w:pPr>
        <w:pStyle w:val="Normal1"/>
        <w:tabs>
          <w:tab w:val="clear" w:pos="720"/>
          <w:tab w:val="left" w:pos="90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90" w:leader="none"/>
        </w:tabs>
        <w:spacing w:lineRule="auto" w:line="36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</w:rPr>
        <w:t>acordarea indemnizatiei de insotitor prevazuta la art. 58 alin. (3) din Legea nr. 448/2006 privind protectia si promovarea drepturilor persoanelor cu handicap, republicata, cu modificarile si completarile ulterioare.</w:t>
      </w:r>
    </w:p>
    <w:p>
      <w:pPr>
        <w:pStyle w:val="Normal1"/>
        <w:tabs>
          <w:tab w:val="clear" w:pos="720"/>
          <w:tab w:val="left" w:pos="90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90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Fata de cele prezentate va rog sa eliberati acordul scris conform optiunii.</w:t>
      </w:r>
    </w:p>
    <w:p>
      <w:pPr>
        <w:pStyle w:val="Normal1"/>
        <w:tabs>
          <w:tab w:val="clear" w:pos="720"/>
          <w:tab w:val="left" w:pos="90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90" w:leader="none"/>
        </w:tabs>
        <w:spacing w:lineRule="auto" w:line="360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90" w:leader="none"/>
        </w:tabs>
        <w:spacing w:lineRule="auto" w:line="36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Data:                                                                                Semnatura:</w:t>
      </w:r>
    </w:p>
    <w:p>
      <w:pPr>
        <w:pStyle w:val="Normal1"/>
        <w:tabs>
          <w:tab w:val="clear" w:pos="720"/>
          <w:tab w:val="left" w:pos="90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.                                            ………………………… </w:t>
      </w:r>
    </w:p>
    <w:p>
      <w:pPr>
        <w:pStyle w:val="Normal1"/>
        <w:tabs>
          <w:tab w:val="clear" w:pos="720"/>
          <w:tab w:val="left" w:pos="90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90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1"/>
        <w:tabs>
          <w:tab w:val="clear" w:pos="720"/>
          <w:tab w:val="left" w:pos="90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Telefon contact:</w:t>
      </w:r>
    </w:p>
    <w:p>
      <w:pPr>
        <w:pStyle w:val="Normal1"/>
        <w:tabs>
          <w:tab w:val="clear" w:pos="720"/>
          <w:tab w:val="left" w:pos="90" w:leader="none"/>
        </w:tabs>
        <w:spacing w:lineRule="auto" w:line="36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1"/>
        <w:tabs>
          <w:tab w:val="clear" w:pos="720"/>
          <w:tab w:val="left" w:pos="90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90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                     </w:t>
      </w:r>
    </w:p>
    <w:p>
      <w:pPr>
        <w:pStyle w:val="Normal1"/>
        <w:tabs>
          <w:tab w:val="clear" w:pos="720"/>
          <w:tab w:val="left" w:pos="90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90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90" w:leader="none"/>
        </w:tabs>
        <w:spacing w:lineRule="auto" w:line="276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90" w:leader="none"/>
        </w:tabs>
        <w:spacing w:lineRule="auto" w:line="276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90" w:leader="none"/>
        </w:tabs>
        <w:spacing w:lineRule="auto" w:line="276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90" w:leader="none"/>
        </w:tabs>
        <w:spacing w:lineRule="auto" w:line="276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mnului Director General al D.G.A.S.P.C. DOLJ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260" w:right="126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2:00Z</dcterms:created>
  <dc:creator>user</dc:creator>
  <dc:description/>
  <cp:keywords/>
  <dc:language>en-US</dc:language>
  <cp:lastModifiedBy>user2</cp:lastModifiedBy>
  <cp:lastPrinted>2018-03-28T10:15:00Z</cp:lastPrinted>
  <dcterms:modified xsi:type="dcterms:W3CDTF">2024-08-08T12:01:00Z</dcterms:modified>
  <cp:revision>12</cp:revision>
  <dc:subject/>
  <dc:title/>
</cp:coreProperties>
</file>